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 xml:space="preserve">韩国电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母爱如山揭秘我家八位韩国母亲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爱如山：揭秘我家八位韩国母亲的秘密</w:t>
      </w:r>
      <w:r>
        <w:rPr>
          <w:sz w:val="32"/>
          <w:szCs w:val="32"/>
        </w:rPr>
        <w:t>&lt;/p&gt;&lt;p&gt;&lt;img src="/static-img/FScmo8AxhZ9phdjf_Jrpi70czQ_qUog45Bn5mvZ4OOlo5vbZzKUzWJPtVY8osVSh.jpg"&gt;&lt;/p&gt;&lt;p&gt;</w:t>
      </w:r>
      <w:r>
        <w:rPr>
          <w:sz w:val="32"/>
          <w:szCs w:val="32"/>
        </w:rPr>
        <w:t>在这个充满挑战与不确定性的世界里，一个家庭的支柱往往是那个温柔而坚韧的女性——妈妈。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，这个主题让我们不得不深思：在不同的文化背景和生活环境中，母亲们如何用自己的方式塑造了家庭的未来？今天，我要向大家介绍八位来自韩国的母亲，她们各自有着独特的一面，但共同点是那份无私与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慧珍</w:t>
      </w:r>
      <w:r>
        <w:rPr>
          <w:sz w:val="32"/>
          <w:szCs w:val="32"/>
        </w:rPr>
        <w:t>&lt;/p&gt;&lt;p&gt;&lt;img src="/static-img/H3qO4x29RxfVFbyIRH1W6b0czQ_qUog45Bn5mvZ4OOlDBXqc3wIAGS1pcXpWh6PLq06GDbGdY8q9ptME1wZyVtd5yy3IjHxdZgBCOOKlHq4.jpg"&gt;&lt;/p&gt;&lt;p&gt;</w:t>
      </w:r>
      <w:r>
        <w:rPr>
          <w:sz w:val="32"/>
          <w:szCs w:val="32"/>
        </w:rPr>
        <w:t>李慧珍是一名小学老师，在课余时间，她还会到社区中心教授儿童绘画。她教导孩子们不仅仅是知识，更重要的是尊重他人、分享和同情心。她的教诲影响了无数孩子，让他们学会了以身作则地对待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秀英</w:t>
      </w:r>
      <w:r>
        <w:rPr>
          <w:sz w:val="32"/>
          <w:szCs w:val="32"/>
        </w:rPr>
        <w:t>&lt;/p&gt;&lt;p&gt;&lt;img src="/static-img/2gQxvgRVBkzD45ZkA0O-KL0czQ_qUog45Bn5mvZ4OOlDBXqc3wIAGS1pcXpWh6PLq06GDbGdY8q9ptME1wZyVtd5yy3IjHxdZgBCOOKlHq4.jpg"&gt;&lt;/p&gt;&lt;p&gt;</w:t>
      </w:r>
      <w:r>
        <w:rPr>
          <w:sz w:val="32"/>
          <w:szCs w:val="32"/>
        </w:rPr>
        <w:t>金秀英是一位退休医生，她曾经为了帮助那些无法负担医疗费用的人免费诊治过许多患者。她对待每一位病人的态度都像是在照顾自己的孩子一样，那种关怀备至让她赢得了“慈善之母”的美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晶熙</w:t>
      </w:r>
      <w:r>
        <w:rPr>
          <w:sz w:val="32"/>
          <w:szCs w:val="32"/>
        </w:rPr>
        <w:t>&lt;/p&gt;&lt;p&gt;&lt;img src="/static-img/2DRTGnLKX7yCgYUpYclZR70czQ_qUog45Bn5mvZ4OOlDBXqc3wIAGS1pcXpWh6PLq06GDbGdY8q9ptME1wZyVtd5yy3IjHxdZgBCOOKlHq4.jpg"&gt;&lt;/p&gt;&lt;p&gt;</w:t>
      </w:r>
      <w:r>
        <w:rPr>
          <w:sz w:val="32"/>
          <w:szCs w:val="32"/>
        </w:rPr>
        <w:t>朴晶熙是一个独立的小说家，同时也是一个全职母亲。在忙碌的工作间隙，她总能找到时间陪伴着年幼的女儿，还会为她编织故事，让女儿在成长过程中学会梦想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敏子</w:t>
      </w:r>
      <w:r>
        <w:rPr>
          <w:sz w:val="32"/>
          <w:szCs w:val="32"/>
        </w:rPr>
        <w:t>&lt;/p&gt;&lt;p&gt;&lt;img src="/static-img/HrKyefagyMotiR9SWklcPb0czQ_qUog45Bn5mvZ4OOlDBXqc3wIAGS1pcXpWh6PLq06GDbGdY8q9ptME1wZyVtd5yy3IjHxdZgBCOOKlHq4.jpg"&gt;&lt;/p&gt;&lt;p&gt;</w:t>
      </w:r>
      <w:r>
        <w:rPr>
          <w:sz w:val="32"/>
          <w:szCs w:val="32"/>
        </w:rPr>
        <w:t>郑敏子是一名社会工作者，对于遇到的每一个人，无论贫富高低，都给予同样的关注和支持。她组织志愿者团队，为需要帮助的人提供心理辅导、就业培训等服务，真正做到了“助人为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崔恩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崔恩珠虽然身处繁忙都市，却从未放弃过她的传统烹饪技艺。除了为自己家族成员准备美味晚餐外，她还定期举办烹饪课程，为邻居及社区居民传授古老食谱，并培养他们对于食物来源、健康饮食习惯等方面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智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智媛是一名环保活动家，不断倡导绿色生活方式。她通过各种教育活动鼓励人们减少浪费资源，从小事做起，如推广使用可重复使用容器，用实践行动来保护地球我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世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世华是一个音乐教师，每当周末，他都会带着学生去公园或其他开放空间进行户外音乐会。不仅如此，他还利用这些机会提高社区成员之间相互了解与友谊，让音乐成为连接人们心灵沟通的手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丽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丽娟，是一位志愿者领导者，在学校、中小企业以及社区中推动义务教育项目，以此促进社会参与性和公民责任感。他相信，通过教育可以改变命运，所以始终致力于让更多人受益于学习，而不是只是局限于某些阶层或群体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”中的角色展现出不同职业领域中的女性，他们用实际行动讲述了一段又一段关于爱、奉献与希望的话题。这也提醒我们，无论身处何种境地，只要心存善良，就能够成为改变世界的一部分。而这正是我想要表达的心声，也是我所谓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”的真实意义所在。</w:t>
      </w:r>
      <w:r>
        <w:rPr>
          <w:sz w:val="32"/>
          <w:szCs w:val="32"/>
        </w:rPr>
        <w:t>&lt;/p&gt;&lt;p&gt;&lt;a href = "/doc/760848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韩国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母爱如山揭秘我家八位韩国母亲的秘密</w:t>
      </w:r>
      <w:r>
        <w:rPr>
          <w:sz w:val="32"/>
          <w:szCs w:val="32"/>
        </w:rPr>
        <w:t>.doc" rel="alternate" download="760848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韩国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母爱如山揭秘我家八位韩国母亲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